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ы – 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вершенствованию эффективности об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Хочешь быть умным, научись:</w:t>
      </w:r>
    </w:p>
    <w:p>
      <w:pPr>
        <w:pStyle w:val="Normal"/>
        <w:jc w:val="right"/>
        <w:rPr/>
      </w:pPr>
      <w:r>
        <w:rPr/>
        <w:t>разумно спрашивать;</w:t>
      </w:r>
    </w:p>
    <w:p>
      <w:pPr>
        <w:pStyle w:val="Normal"/>
        <w:jc w:val="right"/>
        <w:rPr/>
      </w:pPr>
      <w:r>
        <w:rPr/>
        <w:t>внимательно слушать;</w:t>
      </w:r>
    </w:p>
    <w:p>
      <w:pPr>
        <w:pStyle w:val="Normal"/>
        <w:jc w:val="right"/>
        <w:rPr/>
      </w:pPr>
      <w:r>
        <w:rPr/>
        <w:t>спокойно отвечать</w:t>
      </w:r>
    </w:p>
    <w:p>
      <w:pPr>
        <w:pStyle w:val="Normal"/>
        <w:jc w:val="right"/>
        <w:rPr/>
      </w:pPr>
      <w:r>
        <w:rPr/>
        <w:t>и переставать говорить тогда,</w:t>
      </w:r>
    </w:p>
    <w:p>
      <w:pPr>
        <w:pStyle w:val="Normal"/>
        <w:jc w:val="right"/>
        <w:rPr/>
      </w:pPr>
      <w:r>
        <w:rPr/>
        <w:t>когда нечего сказать.</w:t>
      </w:r>
    </w:p>
    <w:p>
      <w:pPr>
        <w:pStyle w:val="Normal"/>
        <w:jc w:val="right"/>
        <w:rPr/>
      </w:pPr>
      <w:r>
        <w:rPr/>
        <w:t>И. Лафат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бщение имеет огромное значение в формировании человеческой психики, ее развитии и становлении разумного, культурного поведения. Благодаря общению с психологически развитыми людьми человек совершенствует собственную личность, приобретает многие познавательные способности и высшие качества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Общение – важнейшая потребность и необходимость современного человека.</w:t>
      </w:r>
    </w:p>
    <w:p>
      <w:pPr>
        <w:pStyle w:val="Normal"/>
        <w:jc w:val="both"/>
        <w:rPr/>
      </w:pPr>
      <w:r>
        <w:rPr/>
        <w:tab/>
        <w:t>В современном мире проблема общения особенно актуальна как в повседневной жизни каждого человека, так и в социальной практике людей и общества в целом.</w:t>
      </w:r>
    </w:p>
    <w:p>
      <w:pPr>
        <w:pStyle w:val="Normal"/>
        <w:jc w:val="both"/>
        <w:rPr/>
      </w:pPr>
      <w:r>
        <w:rPr/>
        <w:tab/>
        <w:t>О роли общения в жизни людей восторженно и достаточно метафорично заметил Антуан де Сент-Экзюпери: «Единственно настоящая роскошь – это роскошь человеческого общения». Однако, для современного человека общение не столько роскошь, сколько постоянная жизненно и профессионально необходимая потребность. От эффективности  делового общения во многом зависят успех, служебное продвижение и карьера в це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Рекомендации по овладению практической мудростью в общ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омните, что отсутствие культуры, невежество и грубость способны повредить всему, даже справедливому и разумному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80" w:hanging="180"/>
        <w:jc w:val="both"/>
        <w:rPr>
          <w:i/>
          <w:i/>
        </w:rPr>
      </w:pPr>
      <w:r>
        <w:rPr/>
        <w:t>Культура, как известно, создает личность, и чем ее больше, тем личность значительнее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80" w:hanging="180"/>
        <w:jc w:val="both"/>
        <w:rPr>
          <w:i/>
          <w:i/>
        </w:rPr>
      </w:pPr>
      <w:r>
        <w:rPr/>
        <w:t>Стремитесь к тому, чтобы изящны были мысли, желания, намерения и, конечно же, речь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80" w:hanging="180"/>
        <w:jc w:val="both"/>
        <w:rPr>
          <w:i/>
          <w:i/>
        </w:rPr>
      </w:pPr>
      <w:r>
        <w:rPr/>
        <w:t>Будьте учтивы и доброжелательны, ибо это важнейшие черты личной культуры человека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80" w:hanging="180"/>
        <w:jc w:val="both"/>
        <w:rPr>
          <w:i/>
          <w:i/>
        </w:rPr>
      </w:pPr>
      <w:r>
        <w:rPr/>
        <w:t>Помните, что обходительность, тактичность и любезность в общении способны скрасить многие недостатки и несовершенства человека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80" w:hanging="180"/>
        <w:jc w:val="both"/>
        <w:rPr>
          <w:i/>
          <w:i/>
        </w:rPr>
      </w:pPr>
      <w:r>
        <w:rPr/>
        <w:t>Помните, что срываться  на окружающих – это не выход, это выходк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Искореняйте даже мелкие свои недостатки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80" w:hanging="180"/>
        <w:jc w:val="both"/>
        <w:rPr/>
      </w:pPr>
      <w:r>
        <w:rPr/>
        <w:t>Помните, что даже небольшой недостаток способен испортить великолепное сочетание  Ваших достоинств. Не зря говорят: довольно и облака, чтобы затмить солнц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тремитесь быть естественней, поскольку это намного приятнее искусственности и всего напускного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80" w:hanging="180"/>
        <w:jc w:val="both"/>
        <w:rPr/>
      </w:pPr>
      <w:r>
        <w:rPr/>
        <w:t>Опыт учит, что вдвойне велик тот, кто, обладая многими достоинствами, ни об одном из них сам не говорит. Всеобщее признание непременно приходит к нему, потому что об этих достоинствах начинают говорить другие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80" w:hanging="180"/>
        <w:jc w:val="both"/>
        <w:rPr/>
      </w:pPr>
      <w:r>
        <w:rPr/>
        <w:t>Помните, что людей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ницательных – обычно побаиваютс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лобных – не любят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щеславных – сторонятс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смешливых – страшатс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остойных – оставляют в пок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еодолевайте привычку действовать в пылу страсти, ибо страсть заслоняет разум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Будучи в эмоциональном возбуждении, постарайтесь занять позицию  «наблюдателя», и Вы еще раз убедитесь в том, что «зритель видит больше, чем игрок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Человека, разбушевавшегося в часы страсти, обычно хватает ненадолго. Позже он начинает каяться, а окружающие – осуждать 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ежде чем вдохновить окружающих, покажите им благородные цел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/>
        <w:t>Помните, что большинство людей:</w:t>
      </w:r>
    </w:p>
    <w:p>
      <w:pPr>
        <w:pStyle w:val="Normal"/>
        <w:jc w:val="both"/>
        <w:rPr/>
      </w:pPr>
      <w:r>
        <w:rPr/>
        <w:t>- хотят идти за теми, кто знает, куда идти;</w:t>
      </w:r>
    </w:p>
    <w:p>
      <w:pPr>
        <w:pStyle w:val="Normal"/>
        <w:jc w:val="both"/>
        <w:rPr/>
      </w:pPr>
      <w:r>
        <w:rPr/>
        <w:t>- хотят знать, почему их ведут именно туда, а не в другую  сторону;</w:t>
      </w:r>
    </w:p>
    <w:p>
      <w:pPr>
        <w:pStyle w:val="Normal"/>
        <w:jc w:val="both"/>
        <w:rPr/>
      </w:pPr>
      <w:r>
        <w:rPr/>
        <w:t>- не переносят, когда цели постоянно меня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Научитесь признавать право быть самим собой не только за собой, но и за другим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Преодолейте великий соблазн менять окружающих, пусть даже вы знаете самый волшебный рецепт для всего человечест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Мудрый совет: не изменяйте никого, кроме себ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омните, что у каждого человека своя точка зрения на окружающий ми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Каждый человек – индивидуальность, и он имеет  полное право иметь собственное видение всех явлений и  процес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Опыт учит, что несовершенство человека очень часто проявляется в том, что он стремиться все переделать по-своему. Он забывает, что у каждого (в этом и проявляется человеческая индивидуальность) есть на все своя точка зрения, и не учитывать это было бы крайне неразумн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У каждого человека свое понимание добра и зла, и  если то, что он считает добрым, мы иногда воспринимаем как зло, он невиновен в э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Научитесь во благо использовать удивительный и чудный дар сл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i/>
          <w:i/>
        </w:rPr>
      </w:pPr>
      <w:r>
        <w:rPr/>
        <w:t>Старайтесь всегда помнить о последствиях своих слов. Порою, мы неудержимо роняем  необдуманные слова, которые способны оскорбить, уязвить наших близких, собеседников, или принести им какой-либо другой вре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i/>
          <w:i/>
        </w:rPr>
      </w:pPr>
      <w:r>
        <w:rPr/>
        <w:t>Даже с лучшими намерениями мы  часто  неосторожно касаемся открытой раны и причиняем боль тем, кому не хотел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сегда помните: «повышая голос – понижаешь свой интеллек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Глубже осознайте, что «громче» - не значит «понятне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Если Вы хотите, чтобы вас услышали, говорите громко. Если же Вы желаете, чтобы Вас послушали и поняли, говорите тих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Рекомендации по совершенствованию проницательности и коммуникаб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еодолейте желание доверять преувеличенной учтивости, поскольку это – один из видов обма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Увы, очень часто чрезмерная учтивость бывает вызвана не приличиями, а лишь собственными отличи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Помните о том, что обещать все – обычно означает  не обещать практически ниче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Старайтесь избегать льстецов, ибо они, превознося Ваши достоинства, очень часто думают лишь о своих выго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омните о том, что благоразумие в беседе важнее, чем красноречи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Беседа – это своего рода мгновенный экзамен ума! Общаясь с людьми, старайтесь не быть цензором чужих слов и выражений, иначе Вас сочтут педантом, будут избегать, а то и вовсе отвернутся от В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Будьте осторожны с теми, кто никогда Вам не возражае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Будьте особенно осторожны с теми, кому всегда нравится то, что Вы говорите и делаете. Насторожитесь: это явный признак того, что Ваши дела не так уж и хороши. Помните, что «опираться можно лишь на то, что сопротивляетс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Будьте кратки (лаконичны) в своих суждениях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Овладейте истинным талантом говорящего – сказать многое в немногих слова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Высказывая свою точку зрения и убеждая кого–либо, помните, что говорить многое и сказать многое – не одно и то же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Глубже усвойте известные правила: «Хорошо да  коротко – вдвойне хорошо», «Дурно да недолго – уже не так дурно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Однако, следуя правилу краткости, не нарушайте меру, поскольку краткость, как верно говорят, - это всего лишь «сестра» таланта, но не «мать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Научитесь с глупцами говорить на их язык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Помните, что глупец – это не тот, кто притворяется глупым, а тот, кто неизлечимо болен глупостью. Вот почему абсолютно ни к чему с глупцами быть мудрецом, а с безумными – благоразумны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Из приведенного выше наблюдения следует, что не надо быть невеждой, но притвориться им иногда бывает весьма полез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Научитесь правильно реагировать на насмешки в свой адрес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Известно, что тот, кто от колкости выходит из себя, дает повод вновь себя уколоть. Лучшее средство – оставить насмешку без внимания, т.е. не поднимать «брошенную перчатку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Берегите свое доброе имя, ибо оно не столько многое дает, сколько ко многому обязывае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Помните, что доброе имя дает уникальное право пользоваться своими достижениями, а для поддержания имиджа деловому человеку это крайне необходимо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Однако помните, что истинно доброе имя не зависит от положения, оно зарабатывается усердием, и в  первую очередь в добрых дела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>Помните, что сначала мы работаем на авторитет, потом он работает на нас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Рекомендации по формированию позитивного отношения к людя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Если вы хотите, чтобы о Вас  думали хорошо, думайте об окружающих хорош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Помните, что негативные мысли об окружающих приносят вред самому человеку и ведут его к самоуничтожению, лишают его жизнерадостности и рассудительности, порождают в нем разрушительное и низменно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Каждая мысль, наполненная ненавистью и злобой, подобна яду, отравляющему душу и тел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Все, что человек внушает другому, влияет, в первую очередь, на него самого, поскольку его организм реагирует абсолютно на все, что происходит в его ум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То, как человек думает о своих близких, какие чувства он к ним испытывает и как поступает по отношению к ним, определяет, в конце концов,  ход его собственной жиз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Помните о том, что чем больше добрых дел совершает человек и чем больше добрых намерений по отношению к окружающим он проявляет, тем больше того и другого он получает в ответ, поскольку позитивное отношение к людям обычно вызывает у них ответную реак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еодолейте желание мстить своим обидчикам, будьте выше этог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Эмоционально зрелый человек никогда не будет негативно реагировать на критику и нападки в свой адрес. Тот, кто старается ответить тем же (т.е. возражением или аналогичным упреком), автоматически опускается до уровня своего обидчика. Не допускайте этог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Помните, что слова и дела окружающих Вас людей только тогда способны задеть Вас, когда Вы придаете им значен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Овладейте особой мудростью и зрелостью в отношениях с людьми, ибо это поможет Вам, отстаивая свою точку зрения, не становиться грубияном и невеж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«Эхо в нашей жизни», или «подобное рождает подобно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днажды отец с сыном гуляли в горах. Вдруг сын упал, поранился и закричал: «А-а-а-а!». К своему удивлению, он услышал, что какой-то голос где-то высоко в горах повторил за ним: «А-а-а-а!». Заинтересовавшись, он закричал: «Кто ты?» - и в ответ услышал: «Кто ты?»   Рассердившись,   он   прокричал:    «Трус!»   Эхо вновь вторило ем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огда он спросил отца: «Что это такое?» Отец улыбнулся и сказал:  «Послушай сынок», - затем обернулся к  горам и крикнул: «Ты мне нравишься!» - и голос ответил ему: «Ты мне нравишься!» Отец крикнул: «Ты – победитель! – голос повторил: «Ты – победитель!» Мальчик был очень удивлен, но ничего не понял. Тогда отец объяснил ему: «Люди называют это ЭХОМ, но на самом деле это ЖИЗНЬ. Тебе  отвечают тем же, что ты сказал или сделал. Твоя жизнь – это всего лишь отражение твоих поступко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«Подобное рождает подобное», - гласит известный принцип отражения. Если Вы хотите, чтобы Вас любили  больше, наполните сначала свое сердце любовью и научитесь любить окружающих. Так связаны и все явления в жизни: она вернет Вам все, что Вы отдали ей. Ваша жизнь – не цепь случайных совпадений, это – ваше отражени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«Не сейте ветер, ибо пожнете бурю»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jc w:val="both"/>
        <w:rPr>
          <w:i/>
          <w:i/>
        </w:rPr>
      </w:pPr>
      <w:r>
        <w:rPr/>
        <w:t>Тот, кто сеет семена гнева и раздражения, пожнет бурю ненависти и отторж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Уважайте своего собеседн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Уважение – это начало симпатии, которая приведет к расположению и далее – к привязан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Симпатия, в свою очередь, способна убеждать без с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Научитесь любить окружающих люд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Помните, что без любви человеческая личность деградирует, приходит в упадок и погиба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Любовь означает особую эмоциональную связь со всем хорошим, светлым и добродетель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>Быть эффективным в общении – задача весьма непростая и достаточно трудоемкая. Искусство общения, знание психологических особенностей человека и применение психологических методов необходимо сегодня  каждому человеку – ведь умение строить отношения с людьми, находить подход к ним, располагать их к себе служит основой жизненного и профессионального успеха. Известно, что эффективность общения во многом зависит от того, как человек учитывает интересы, чувства и переживания другого, от способности устанавливать и поддерживать необходимые контакты с людьм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сты «Проверим  свои  коммуникативные способности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Предложенные ниже тесты помогут Вам не только получить определенную информацию о себе, но и возбудить здоровый интерес к собственной личности.</w:t>
      </w:r>
    </w:p>
    <w:p>
      <w:pPr>
        <w:pStyle w:val="Normal"/>
        <w:jc w:val="both"/>
        <w:rPr/>
      </w:pPr>
      <w:r>
        <w:rPr/>
        <w:tab/>
        <w:t>Получив информацию о себе, Вы столкнетесь с двумя возможными ситуациям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рвая – информация подтвердит Ваше мнение о себ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торая – информация не совпадает с Вашим видением себя.</w:t>
      </w:r>
    </w:p>
    <w:p>
      <w:pPr>
        <w:pStyle w:val="Normal"/>
        <w:ind w:firstLine="360"/>
        <w:jc w:val="both"/>
        <w:rPr/>
      </w:pPr>
      <w:r>
        <w:rPr/>
        <w:t xml:space="preserve">И те и другие сведения крайне важны. Если некое коммуникативное качество украшает Вашу личность – можете активно его использовать, если же не украшает – то Вы уже знаете, что именно нужно совершенствовать. </w:t>
      </w:r>
      <w:r>
        <w:rPr>
          <w:i/>
        </w:rPr>
        <w:t>Помните, что осознание собственного несовершенства неизменно приблизит вас к совершенству!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Тест 1. «Насколько вы контактны?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Ответьте на вопросы одним словом – «да» или «нет»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 </w:t>
      </w:r>
      <w:r>
        <w:rPr/>
        <w:t>Делаете ли вы над собой усилие, чтобы ладить с теми людьми, которые вам не нравятся?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/>
        <w:t xml:space="preserve"> </w:t>
      </w:r>
      <w:r>
        <w:rPr/>
        <w:t>Предпочитаете ли вы шумный, оживленный курорт тихому и мирному месту отдыха?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/>
        <w:t xml:space="preserve"> </w:t>
      </w:r>
      <w:r>
        <w:rPr/>
        <w:t>Нравится ли вам ходить на вечеринки, в дискотеки и шумные бары?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/>
        <w:t xml:space="preserve">  </w:t>
      </w:r>
      <w:r>
        <w:rPr/>
        <w:t>На отдыхе или в путешествии легко ли вы находите новых друзей?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/>
        <w:t xml:space="preserve"> </w:t>
      </w:r>
      <w:r>
        <w:rPr/>
        <w:t>Всегда ли вы рады видеть друзей, если они неожиданно к вам заглянули?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/>
        <w:t xml:space="preserve"> </w:t>
      </w:r>
      <w:r>
        <w:rPr/>
        <w:t>Начинали ли вы когда-нибудь первым разговаривать с незнакомым человеком в  поезде?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/>
        <w:t xml:space="preserve"> </w:t>
      </w:r>
      <w:r>
        <w:rPr/>
        <w:t>Нравится ли вам организовывать вечеринки,  приглашать гостей?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/>
        <w:t xml:space="preserve"> </w:t>
      </w:r>
      <w:r>
        <w:rPr/>
        <w:t>Много ли у вас друзей и знакомых?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/>
        <w:t xml:space="preserve"> </w:t>
      </w:r>
      <w:r>
        <w:rPr/>
        <w:t>Предпочитаете ли вы вечера, где шумно и  оживленно, спокойным вечерам, проведенным дома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Нравятся ли вам игры на вечеринках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Знаете ли вы большинство своих соседей по имени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Вам больше нравится принимать участие в играх, чем выигрывать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Вы предпочитаете играть с людьми, а не с игровыми автоматами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Нравится ли вам помогать людям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Вы  находитесь  в гостях. Хозяйка дома подает блюдо, которое вы считаете ужасным. Станете ли вы его есть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Посылаете ли вы поздравления с Рождеством (или Новым годом) людям, которые вам не очень нравятся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Называли ли вас когда-нибудь «душой компании»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Нравится ли вам знакомиться с новыми людьми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Чувствуете ли вы себя уверенно, когда входите в комнату с людьми, из которых вы почти никого не знаете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Любите ли вы детей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Вы более предпочитаете писать письма, чем звонить по телефону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Легко ли вы находите новых друзей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Делаете ли вы когда-нибудь вид, что вас нет дома, если видите приближение  нежелательных посетителей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Часто ли в вашем доме останавливаются большие компании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Беспокоитесь ли вы о том, что о вас думают окружающие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>Подсчитайте очк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Каждый положительный ответ на все вопросы, кроме 21 и 23 приносит один балл, отрицательный – 0. если вы отрицательно ответили на вопросы 21 или 23, то можете прибавить себе еще по одному баллу за каждый вопро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Если вы набрали </w:t>
      </w:r>
      <w:r>
        <w:rPr>
          <w:i/>
          <w:u w:val="single"/>
        </w:rPr>
        <w:t>7 баллов и меньше</w:t>
      </w:r>
      <w:r>
        <w:rPr/>
        <w:t>, то вы, похоже, любите одиночество. Скорее всего, вы уютно устроитесь с  хорошей книгой, усядетесь смотреть телевизор или займетесь какими-нибудь делами, а не пойдете веселиться с компанией друзей. Вы самостоятельны и получаете удовольствие от одиноче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Если вы набрали </w:t>
      </w:r>
      <w:r>
        <w:rPr>
          <w:i/>
          <w:u w:val="single"/>
        </w:rPr>
        <w:t>от 8 до 16 баллов</w:t>
      </w:r>
      <w:r>
        <w:rPr>
          <w:i/>
        </w:rPr>
        <w:t xml:space="preserve">, </w:t>
      </w:r>
      <w:r>
        <w:rPr/>
        <w:t>то вам нравится быть с людьми, но к бурным вечеринкам вы относитесь спокойно. Ваше терпение безгранично, и вы, вероятно, вполне счастливы, если проводите вечер с одним или двумя  близкими друзьями, а не идете туда, где много людей. Если же вечером вы оказались предоставлены сами себе, то и с этим вы прекрасно справитесь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Если вы набрали </w:t>
      </w:r>
      <w:r>
        <w:rPr>
          <w:i/>
          <w:u w:val="single"/>
        </w:rPr>
        <w:t>от 17 до 25 баллов</w:t>
      </w:r>
      <w:r>
        <w:rPr>
          <w:i/>
        </w:rPr>
        <w:t>,</w:t>
      </w:r>
      <w:r>
        <w:rPr/>
        <w:t xml:space="preserve"> то вы  действительно общительный человек, любите людей, любите быть с  людьми и, вероятно, больше всего счастливы, когда вы в компан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Тест 2. «Ваш уровень общительности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Этот тест поможет взглянуть на себя «со стороны», узнать достаточно  ли Вы коммуникабельны, корректны в отношениях со своими коллегами, сотрудниками, членами семь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  <w:r>
        <w:rPr>
          <w:i/>
        </w:rPr>
        <w:t xml:space="preserve">На каждый из 16 вопросов отвечайте быстро и однозначно: </w:t>
      </w:r>
      <w:r>
        <w:rPr/>
        <w:t>да, нет, иногд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 Вам предстоит ординарная или деловая встреча. Выбивает ли вас ее ожидание из колеи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 Вызывает ли смятение и неудовольствие поручение выступать с докладом, сообщением, информацией на каком-либо совещании, собрании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 Не откладываете ли вы визит к врачу до последнего момента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 Вам предлагают выехать в командировку в город, где никогда не  бывали. Приложите ли вы максимум усилий, чтобы избежать этой командировки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 Любите ли вы делиться своими переживаниями с кем бы то ни было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6. Раздражаетесь ли, если незнакомый человек на улице обратится к вам с просьбой (показать дорогу, назвать время, ответить на вопрос)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7. Верите ли, что существует проблема «отцов и детей» и что людям разных поколений трудно понимать друг друга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8. Постесняетесь ли напомнить знакомому, что он забыл вернуть деньги, которые занял несколько месяцев назад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9. В кафе или столовой вам подали явно недоброкачественное блюдо. Промолчите ли вы, лишь рассерженно отодвинув тарелку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0. Оказавшись один на один с незнакомым человеком, вы не вступите с ним в беседу,  и будете тяготиться, если первым заговорит он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1. Вас приводит в ужас любая длинная очередь, где бы она ни была. Предпочитаете ли отказаться от своего намерения или встанете в хвост,  и будете томиться в ожидании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2.Боитесь ли участвовать в какой-либо комиссии по рассмотрению конфликтных ситуаций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3. У вас есть собственные сугубо индивидуальные критерии оценки произведений литературы, живописи, культуры и никаких чужих мнений на этот счет не приемлете. Это так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4. Услышав где-либо  высказывание явно ошибочной точки зрения по хорошо известному вам вопросу, предпочитаете ли промолчать и не вступать в спор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5. Вызывает ли у вас досаду чья-либо просьба помочь разобраться в том или ином служебном вопросе или учебной теме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6. Охотнее ли излагаете свою точку зрения (мнение, оценку) в  письменной форме, чем в устной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</w:rPr>
        <w:t xml:space="preserve">Оценка результатов: </w:t>
      </w:r>
      <w:r>
        <w:rPr>
          <w:b/>
          <w:i/>
        </w:rPr>
        <w:t>да –</w:t>
      </w:r>
      <w:r>
        <w:rPr/>
        <w:t xml:space="preserve"> 2 очка, </w:t>
      </w:r>
      <w:r>
        <w:rPr>
          <w:b/>
          <w:i/>
        </w:rPr>
        <w:t xml:space="preserve"> иногда – </w:t>
      </w:r>
      <w:r>
        <w:rPr/>
        <w:t xml:space="preserve">1 очко, </w:t>
      </w:r>
      <w:r>
        <w:rPr>
          <w:b/>
          <w:i/>
        </w:rPr>
        <w:t xml:space="preserve">нет </w:t>
      </w:r>
      <w:r>
        <w:rPr/>
        <w:t>– 0 очк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олученные очки просуммируйте и по классификатору определите, к какой категории  относитесь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u w:val="single"/>
        </w:rPr>
        <w:t>30-32 очка</w:t>
      </w:r>
      <w:r>
        <w:rPr>
          <w:i/>
        </w:rPr>
        <w:t>.</w:t>
      </w:r>
      <w:r>
        <w:rPr/>
        <w:t xml:space="preserve"> Вы явно некоммуникабельны и это ваша беда, так как страдаете от этого не только  сами, но и страдают близкие вам люди. Старайтесь быть общительней, контролируйте себ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u w:val="single"/>
        </w:rPr>
        <w:t>25-29 очков</w:t>
      </w:r>
      <w:r>
        <w:rPr>
          <w:i/>
        </w:rPr>
        <w:t xml:space="preserve">. </w:t>
      </w:r>
      <w:r>
        <w:rPr/>
        <w:t>Вы замкнуты, не разговорчивы,  предпочитаете  одиночество, новая работа и необходимость новых контактов выводят вас из равновесия. Вы знаете эту особенность вашего характера и бываете недовольны собой, поэтому в вашей власти переломить эти особенности характер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u w:val="single"/>
        </w:rPr>
        <w:t xml:space="preserve">19-24 очка. </w:t>
      </w:r>
      <w:r>
        <w:rPr/>
        <w:t>Вы, в известной степени, общительны и в незнакомой обстановке чувствуете себя вполне уверенно. Однако с новыми  людьми сходитесь с оглядкой, в спорах и диспутах участвуете неохотно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u w:val="single"/>
        </w:rPr>
        <w:t>14-18 очков.</w:t>
      </w:r>
      <w:r>
        <w:rPr/>
        <w:t xml:space="preserve"> У вас нормальная коммуникабельность. Вы любознательны, охотно слушаете собеседника, достаточно терпеливы в общении с другими, отстаиваете спокойно свою точку зрения, в то же время не любите шумных компаний, а многословие вызывает у вас раздражени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u w:val="single"/>
        </w:rPr>
        <w:t>9-13 очков</w:t>
      </w:r>
      <w:r>
        <w:rPr/>
        <w:t>. Вы весьма общительны, любопытны, разговорчивы, любите высказываться по различным вопросам, бывать в центре внимания, охотно знакомитесь с новыми людьми, никому не отказываете в просьбах, хотя не всегда можете их выполнить. Чего вам не хватает, так это усидчивости, терпения и отваги при столкновении с серьезными проблемами.  При желании это легко исправить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u w:val="single"/>
        </w:rPr>
        <w:t>4-8 очков</w:t>
      </w:r>
      <w:r>
        <w:rPr/>
        <w:t>. Вы, должно быть, «рубаха-парень». Общительность бьет из вас ключом, вы всегда в курсе дел, охотно принимаете участие во всех дискуссиях, охотно берете слово и по любому поводу беретесь за любое дело, хотя не всегда можете успешно довести его до конца. По этой причине коллеги и руководители относятся к вам с некоторой опаской и сомнениям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u w:val="single"/>
        </w:rPr>
        <w:t>3 очка и менее</w:t>
      </w:r>
      <w:r>
        <w:rPr/>
        <w:t>.  Ваша коммуникабельность носит болезненный  характер. Вы говорливы, вмешиваетесь в дела, которые не имеют к вам никакого отношения,  вольно или невольно часто бываете причиной разного рода конфликтов. Вспыльчивы, обидчивы, необъективны. Людям на работе и дома трудно с вами. Подумайте над эти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Тест 3.  «Хорошо ли Вы умеете слушать?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Терпеливо слушать -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/>
        <w:t>одно из величайших совершенств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которое только возможно в общен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Ф.Ларошфуко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>Выберите подходящий для вас вариант ответ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 Какова, по-вашему, цель беседы или  разговора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а.) лучше узнать собеседник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б.) высказать свою точку зрения по данному вопросу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в.) поделиться мнениями и обсудить их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 Задают ли ваши дети такие вопросы: «Как и где спят облака?» или «Была ли бабушка маленькой?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а.) часто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б.) никогд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в.) иногд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 Приходилось ли вам по утрам, собираясь на работу, напевать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а.) да, всегда одну и ту же песню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б.) да, обычно разные песн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в.) нет, никогд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 В конце собрания задаете ли вы вопросы докладчику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а.) да, всегда есть о чем спросить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б.) иногда, когда не согласен с изложенной точкой зре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в.) никогда, так как не верю, что одним вопросом можно изменить точку зрения докладчик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 После разговора с другом или коллегой случалось ли вам менять точку зрения на данную проблему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а.) да, довольно часто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б.) иногд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в.) никогд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6. Когда вы разговариваете с кем-то, кто говорит больше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а.) больше говорите вы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б.) больше говорит ваш собеседник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в.) вы оба говорите поровну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7. При одинаковой цене что бы вы предпочли купить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а.) книгу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б.) аудиокассету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в.) билет в кино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8. Коллега хочет поделиться своими проблемами, которые вас не касаются. Что вы подумаете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а.) что потеряли ценное врем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б.) что теперь будете иметь на него влияние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в.) что попытаетесь помочь ему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9. Какая из фраз больше всего подходит к  вашей точке  зрени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а.) лишь специалист может говорить хорошо по данной проблеме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б.) каждый может обо всем говорить, если умеет хорошо выражать свои мысл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в.) специалисты не всегда хорошие ораторы, чтобы  убедительно говорить о проблеме и своих разработках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0. Если при разговоре смысл слов ускользает от вас, как вы поступите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а.) остановите говорящего и попросите объяснить сказанное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б.) отметите про себя неясное, чтобы спросить об этом в конце разговор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в.) в целом вам всегда ясно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1. Можете ли вы повторить сообщение или песню, услышанные утром по радио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а.) да, всегд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б.) да, но необходимо время, чтобы припомнить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в.) не знаю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2. Что вы, прежде всего, цените у эстрадного певца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а.) голос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б.) внешний вид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в.) не могу вспомнить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3. Что для вас значит посещение концертов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а.) событие, доставляющее удовольствие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б.) светская обязанность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в.) удовольствие, если исполняют любимые произвед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4. Кроме вас в гостях еще 5-6 человек. Когда вы заводите разговор, то чаще всего бывает, что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а.) вас почти никто не слушает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б.) все умолкают, чтобы выслушать вас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в.) вы не являетесь инициатором разговор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5. Для того чтобы быть в курсе событий общественной жизни, что вы предпочитаете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а.) смотреть телепередач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б.) слушать радио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в.) читать газеты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>Подсчитайте сумму баллов по таблиц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tbl>
      <w:tblPr>
        <w:tblW w:w="7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66"/>
        <w:gridCol w:w="866"/>
        <w:gridCol w:w="867"/>
        <w:gridCol w:w="977"/>
        <w:gridCol w:w="867"/>
        <w:gridCol w:w="867"/>
        <w:gridCol w:w="867"/>
      </w:tblGrid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опрос 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опрос 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в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в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i/>
        </w:rPr>
        <w:t xml:space="preserve">15-20 баллов. </w:t>
      </w:r>
      <w:r>
        <w:rPr/>
        <w:t xml:space="preserve"> Вы с трудом слушаете собеседника. Может быть, вы недооцениваете пользу, которую можно извлечь из разговора для обогащения своих знаний и жизненного опы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21-34 балла.</w:t>
      </w:r>
      <w:r>
        <w:rPr/>
        <w:t xml:space="preserve"> Вы – посредственный слушатель. Для вас беседа – не главный источник информации и не основа общения. Вам необходимо слушать больше, чем вы это дела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35-45 баллов. </w:t>
      </w:r>
      <w:r>
        <w:rPr/>
        <w:t xml:space="preserve"> Вы обладаете редким качеством – умением слушать и говорить в меру. Разговаривать с вами – одно удовольствие. Ваши собеседники всегда могут почерпнуть у вас что-либо полезное. Вы умеете входить в положение других людей – это чудесная черта характера, которую следует сохран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5:46:00Z</dcterms:created>
  <dc:creator>Коротеева</dc:creator>
  <dc:description/>
  <cp:keywords/>
  <dc:language>en-US</dc:language>
  <cp:lastModifiedBy>RePack by Diakov</cp:lastModifiedBy>
  <dcterms:modified xsi:type="dcterms:W3CDTF">2020-04-23T03:43:00Z</dcterms:modified>
  <cp:revision>15</cp:revision>
  <dc:subject/>
  <dc:title/>
</cp:coreProperties>
</file>