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86690</wp:posOffset>
            </wp:positionV>
            <wp:extent cx="5940425" cy="1724660"/>
            <wp:effectExtent l="0" t="0" r="0" b="0"/>
            <wp:wrapTight wrapText="bothSides">
              <wp:wrapPolygon edited="0">
                <wp:start x="-34" y="0"/>
                <wp:lineTo x="-34" y="21475"/>
                <wp:lineTo x="21600" y="21475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Детской организа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ройственный союз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едельниковская СШ №2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ельниковского муниципального района Ом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– 2025 уг.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134"/>
        <w:gridCol w:w="2977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Здравствуй,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а» - торжественная  линейка, посвященная Дню Знаний.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 коми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ктивом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школьного самоуправл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 – выборное собрани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новосте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ов 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информационный комитет,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Дорога в зеленый ми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Вам, Учителя» -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– открыток, посвященных Дню учителя.</w:t>
            </w:r>
          </w:p>
          <w:p>
            <w:pPr>
              <w:pStyle w:val="Style17"/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для учащихся 1 – го  класса «Мы школьниками стали».</w:t>
            </w:r>
          </w:p>
          <w:p>
            <w:pPr>
              <w:pStyle w:val="Style17"/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лого-патриотическая акция «Живи, Земля!».</w:t>
            </w:r>
          </w:p>
          <w:p>
            <w:pPr>
              <w:pStyle w:val="Style17"/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ь пожилого человека.</w:t>
            </w:r>
          </w:p>
          <w:p>
            <w:pPr>
              <w:pStyle w:val="Style17"/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«Посвящение в пятиклассни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 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дравоохранения и эк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, старшая вожат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активом уча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 «Живи, Земля!»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новостей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расный угол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дравоохранения и эколог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массовая работа и гражданско- патриот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соревнование </w:t>
            </w:r>
          </w:p>
          <w:p>
            <w:pPr>
              <w:pStyle w:val="Style17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сенний крос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ставка творческих работ из природ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старшая вожатая, спортивный комитет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Хвала тебе, земля русск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 – значимых проектов ДО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сенних поделок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– конкурс агитбриг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, старшая вожатая, Советник по воспитанию, комитет здравоохранения и воспитания, художественно-эстетический коми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ктивом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й Думы.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новостей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внешнему вид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трудовой комитет, информацион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массовая работа и гражданско- патриот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о гигиене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районные соревнования по мини – футболу, волейболу, баскетболу (внутриклассн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итет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Новый год шагает по план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нтеллектуалов «Интеллектуалы – 2024» (онлайн)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– открыток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яя игрушка»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имняя неделя доб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и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митет, информационный 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 коми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ктивом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й Думы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ая уборка территории и школьных помещений.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но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комитет, трудовой коми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массовая работа и гражданско- патриот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смена» (эстафеты с элементами баскетбола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ыжным гонкам на приз Деда Мор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К, спортивный комитет, советник по воспита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Выдумывай, пробуй, твори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ктивом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й Думы: Подведение итогов 1 – го полугодия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, учебный коми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массовая работа и гражданско -  патриот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и баскетболу среди школьник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 – футболу в зачет Праздника Север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орт–треку и лыжным го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Этих дней не смолкнет слава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выпускниками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будущие защитники Отечества!» - утренники, веч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ктивом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–патриотического 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, советник по воспитанию, спортивный коми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массовая работа и гражданско -  патриот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евые мальчишки»  - веселые старты.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о – культурный праздник Севера «Седельниково – 2024».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 - игра  Зарничка.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и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литературы, советник по воспитанию, спортивный комитет, художественно-эстетический комитет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В кругу школьных друз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ым дамам посвящается»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– открыток, посвященных 8 марта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.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 – ка, бабушки!».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.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нкурс «Ученик года – 2024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, комитет милосердия, советник по воспита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ктивом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деров детского движения «Лидер – 21 века»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и утренникам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но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информационный коми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массовая работа и гражданско -  патриот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имний спортивный праздник школьников.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и баскетболу.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ит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40"/>
        <w:gridCol w:w="1134"/>
        <w:gridCol w:w="1984"/>
      </w:tblGrid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Смех и шутк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товаров и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омитет милосер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ктивом учащихс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чистый двор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нешнему вид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акции «Весенняя неделя доб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илосердия, советник по воспитанию, старшая вожат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массовая работа и гражданско -  патриотическое воспита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м ли мы ПДД»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русской лапте и мини – футболу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 Никто не забыт, ничто не забыто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ткрытка ветерану»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Слушай память»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Прощай начальная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старшая вожатая, комитет милосердия, Кл.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ктивом учащихс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итинга, посвященного Дню Победы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лучший класс года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ка «Последний звонок»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но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художественно-эстетический коми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массовая работа и гражданско -  патриотическое воспита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Безопасное колесо»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Школа безопасности»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летняя спартакиада школьник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 – футб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, спортивный комитет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Здравствуй лето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рудовая практика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лагерь при школе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ий комитет, комитет милосерд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ктивом учащихс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го вечера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учащихся в летние оздоровительные лаге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ветник по воспитанию, комитет милосерд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массовая работа и гражданско -  патриотическое воспита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портивно – культурный праздник «Королева спорта – 2024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, спортивный комит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1:00Z</dcterms:created>
  <dc:creator>User</dc:creator>
  <dc:description/>
  <cp:keywords/>
  <dc:language>en-US</dc:language>
  <cp:lastModifiedBy>Татьяна Кухарева</cp:lastModifiedBy>
  <cp:lastPrinted>2018-01-22T20:55:00Z</cp:lastPrinted>
  <dcterms:modified xsi:type="dcterms:W3CDTF">2024-11-06T20:33:00Z</dcterms:modified>
  <cp:revision>17</cp:revision>
  <dc:subject/>
  <dc:title/>
</cp:coreProperties>
</file>